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3"/>
        <w:gridCol w:w="6579"/>
      </w:tblGrid>
      <w:tr>
        <w:trPr/>
        <w:tc>
          <w:tcPr>
            <w:tcW w:w="9285" w:type="dxa"/>
            <w:gridSpan w:val="3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Ankieta ewaluacyj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Nazwa szkol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Trener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3. 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Data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672" w:hRule="atLeast"/>
        </w:trPr>
        <w:tc>
          <w:tcPr>
            <w:tcW w:w="543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21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Ocena doboru treści szkolenia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Jak Pan/ Pani ocenia dobór treści / zagadnień szkoleniowych?</w:t>
            </w:r>
          </w:p>
          <w:p>
            <w:pPr>
              <w:pStyle w:val="Normal"/>
              <w:rPr>
                <w:bCs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(proszę zaznaczyć kółkiem właściwą odpowied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1. nisko, treści nie były związane z tematem kurs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2. przeciętnie: treści były związane z tematem kursu, ale nie wniosły niczego nowego jeśli chodzi o moją wiedzę w tym zakresie </w:t>
            </w:r>
          </w:p>
        </w:tc>
      </w:tr>
      <w:tr>
        <w:trPr>
          <w:trHeight w:val="769" w:hRule="atLeast"/>
        </w:trPr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 wysoko: treści były związane z tematem kursu i były dla mnie nowe</w:t>
            </w:r>
          </w:p>
        </w:tc>
      </w:tr>
      <w:tr>
        <w:trPr>
          <w:trHeight w:val="706" w:hRule="atLeast"/>
        </w:trPr>
        <w:tc>
          <w:tcPr>
            <w:tcW w:w="543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21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Ocena kompetencji prowadzącego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color w:val="333333"/>
              </w:rPr>
              <w:t>Jak Pan/Pani ocenia kompetencje osoby prowadzącej szkolenie?</w:t>
            </w:r>
            <w:r>
              <w:rPr>
                <w:b/>
                <w:i/>
                <w:color w:val="333333"/>
              </w:rPr>
              <w:t>(proszę zaznaczyć kółkiem właściwą odpowied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nisko, prowadzący  nie był wystarczająco dobrze przygotowany, nie poruszał się swobodnie w omawianej tematyc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2. przeciętnie, prowadzący był przygotowany, ale nie poruszał się swobodnie w omawianej tematyce, nie potrafił odpowiedzieć na większość pytań uczestników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3. wysoko, prowadzący był dobrze przygotowany i oceniam go jako eksperta od poruszanych zagadnień, odpowiadał na większość lub wszystkie pytania uczestników 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21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Ocena atmosfery panującej podczas zajęć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color w:val="333333"/>
              </w:rPr>
              <w:t>Jak Pan/Pani ocenia atmosferę w jakiej przebiegało szkolenie?</w:t>
            </w:r>
            <w:r>
              <w:rPr>
                <w:b/>
                <w:i/>
                <w:color w:val="333333"/>
              </w:rPr>
              <w:t>(proszę zaznaczyć kółkiem właściwą odpowied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. nisko, prowadzący był niemiły lub niedostępny dla uczestników </w:t>
            </w:r>
          </w:p>
        </w:tc>
      </w:tr>
      <w:tr>
        <w:trPr>
          <w:trHeight w:val="843" w:hRule="atLeast"/>
        </w:trPr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2. przeciętnie, prowadzący prowadził zajęcia według planu, nie nawiązywał raczej kontaktu z uczestnikami</w:t>
            </w:r>
          </w:p>
        </w:tc>
      </w:tr>
      <w:tr>
        <w:trPr>
          <w:trHeight w:val="837" w:hRule="atLeast"/>
        </w:trPr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3. wysoko, prowadzący był miły, uważny i dostosowywał tempo zajęć oraz zestaw zagadnień do potrzeb uczestników  </w:t>
            </w:r>
          </w:p>
        </w:tc>
      </w:tr>
      <w:tr>
        <w:trPr>
          <w:trHeight w:val="985" w:hRule="atLeast"/>
        </w:trPr>
        <w:tc>
          <w:tcPr>
            <w:tcW w:w="543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7. </w:t>
            </w:r>
          </w:p>
        </w:tc>
        <w:tc>
          <w:tcPr>
            <w:tcW w:w="21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Ocena sprzętu wykorzystywanego podczas szkolenia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color w:val="333333"/>
              </w:rPr>
              <w:t xml:space="preserve">Czy sprzęt wykorzystywany podczas kursu posiadał wystarczające parametry techniczne, oprogramowanie do pracy? </w:t>
            </w:r>
            <w:r>
              <w:rPr>
                <w:b/>
                <w:i/>
                <w:color w:val="333333"/>
              </w:rPr>
              <w:t>(proszę zaznaczyć kółkiem właściwą odpowied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tak, był wystarczający i dostosowany do wymagań szkoleni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2. nie, ponieważ………………………………………………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498" w:hRule="atLeast"/>
        </w:trPr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 nie dotyczy</w:t>
            </w:r>
          </w:p>
        </w:tc>
      </w:tr>
      <w:tr>
        <w:trPr>
          <w:trHeight w:val="692" w:hRule="atLeast"/>
        </w:trPr>
        <w:tc>
          <w:tcPr>
            <w:tcW w:w="543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</w:t>
            </w:r>
          </w:p>
        </w:tc>
        <w:tc>
          <w:tcPr>
            <w:tcW w:w="21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Ocena warunków organizacj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333333"/>
              </w:rPr>
              <w:t>szkolenia,</w:t>
            </w: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zy miejsce, w którym odbywało się szkolenie spełniało wymogi kursu? </w:t>
            </w:r>
            <w:r>
              <w:rPr>
                <w:b/>
                <w:i/>
                <w:color w:val="333333"/>
              </w:rPr>
              <w:t>(proszę zaznaczyć właściwą odpowied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tak, lokal i sala szkoleniowa były dostosowane do potrzeb uczestników szkolenia i wymogów kurs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 nie, ponieważ …………………………………………………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Dodatkowe uwagi</w:t>
            </w:r>
          </w:p>
        </w:tc>
        <w:tc>
          <w:tcPr>
            <w:tcW w:w="6579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ważam, że….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28" w:footer="2251" w:bottom="2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630555</wp:posOffset>
          </wp:positionV>
          <wp:extent cx="6896100" cy="693420"/>
          <wp:effectExtent l="0" t="0" r="0" b="0"/>
          <wp:wrapNone/>
          <wp:docPr id="2" name="AD_4nXf3BDnH_7DkELbw3pUQN18WlAmV77_i3E-UjOew44eQpdp2Pahm3VV0rzCePprTWKDw6NTWigT111sxtLD9xrnfy6Yoq2uTcRXNp0sNaDWZjstBWmixB0s8k0dCZI4Hp8gecqJ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_4nXf3BDnH_7DkELbw3pUQN18WlAmV77_i3E-UjOew44eQpdp2Pahm3VV0rzCePprTWKDw6NTWigT111sxtLD9xrnfy6Yoq2uTcRXNp0sNaDWZjstBWmixB0s8k0dCZI4Hp8gecqJ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380365</wp:posOffset>
          </wp:positionV>
          <wp:extent cx="7505700" cy="1226820"/>
          <wp:effectExtent l="0" t="0" r="0" b="0"/>
          <wp:wrapNone/>
          <wp:docPr id="1" name="AD_4nXe8QBOBKu7iSpWVCfA4FX4Z199Ie-MhqNVTwSWRhzWKRx9YAsQnZzGN2fVxZE1Lc3RSuAAKnrvN20dMNdv0abOJO1bQ9G451hrpu7GDORH-_ks4Z9I5gHTvcTlxZbBP5MCs_5Y2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_4nXe8QBOBKu7iSpWVCfA4FX4Z199Ie-MhqNVTwSWRhzWKRx9YAsQnZzGN2fVxZE1Lc3RSuAAKnrvN20dMNdv0abOJO1bQ9G451hrpu7GDORH-_ks4Z9I5gHTvcTlxZbBP5MCs_5Y2R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9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3:00Z</dcterms:created>
  <dc:creator>xxx</dc:creator>
  <dc:description/>
  <cp:keywords/>
  <dc:language>en-US</dc:language>
  <cp:lastModifiedBy>KM Studio Szkolenia</cp:lastModifiedBy>
  <cp:lastPrinted>2010-12-14T10:26:00Z</cp:lastPrinted>
  <dcterms:modified xsi:type="dcterms:W3CDTF">2025-06-17T11:59:00Z</dcterms:modified>
  <cp:revision>9</cp:revision>
  <dc:subject/>
  <dc:title>OFERTA DLA SZKÓŁ</dc:title>
</cp:coreProperties>
</file>