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  <w:t>Temat szkoleni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  <w:t>Wykształcenie uczestnik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  <w:t>Staż pracy uczestnik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iCs/>
              </w:rPr>
              <w:t>Stanowiska prac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>
          <w:trHeight w:val="6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  <w:t xml:space="preserve">Zakres obowiązków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  <w:t>(w kontekście szkolenia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>
          <w:trHeight w:val="9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  <w:t>Na jakie zagadnienia chcieliby Państwo zwrócić uwagę?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>
          <w:trHeight w:val="38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iCs/>
              </w:rPr>
              <w:t>Oczekiwania i cele dotyczące kursu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  <w:t>Jaki efekt chcieliby Państwo uzyskać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>
          <w:trHeight w:val="38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  <w:t>Czy są zagadnienia w programie szkolenia, z których chcieliby Państwo zrezygnować, lub zmienić je na inn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11" w:footer="1535" w:bottom="1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9684385</wp:posOffset>
          </wp:positionV>
          <wp:extent cx="7560310" cy="10045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9684385</wp:posOffset>
          </wp:positionV>
          <wp:extent cx="7560310" cy="100457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195</wp:posOffset>
          </wp:positionH>
          <wp:positionV relativeFrom="paragraph">
            <wp:posOffset>9684385</wp:posOffset>
          </wp:positionV>
          <wp:extent cx="7560310" cy="100457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4825</wp:posOffset>
          </wp:positionH>
          <wp:positionV relativeFrom="paragraph">
            <wp:posOffset>175260</wp:posOffset>
          </wp:positionV>
          <wp:extent cx="6896100" cy="693420"/>
          <wp:effectExtent l="0" t="0" r="0" b="0"/>
          <wp:wrapNone/>
          <wp:docPr id="5" name="AD_4nXf3BDnH_7DkELbw3pUQN18WlAmV77_i3E-UjOew44eQpdp2Pahm3VV0rzCePprTWKDw6NTWigT111sxtLD9xrnfy6Yoq2uTcRXNp0sNaDWZjstBWmixB0s8k0dCZI4Hp8gecqJ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D_4nXf3BDnH_7DkELbw3pUQN18WlAmV77_i3E-UjOew44eQpdp2Pahm3VV0rzCePprTWKDw6NTWigT111sxtLD9xrnfy6Yoq2uTcRXNp0sNaDWZjstBWmixB0s8k0dCZI4Hp8gecqJC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5510</wp:posOffset>
          </wp:positionH>
          <wp:positionV relativeFrom="paragraph">
            <wp:posOffset>-417830</wp:posOffset>
          </wp:positionV>
          <wp:extent cx="7505700" cy="1226820"/>
          <wp:effectExtent l="0" t="0" r="0" b="0"/>
          <wp:wrapNone/>
          <wp:docPr id="1" name="AD_4nXe8QBOBKu7iSpWVCfA4FX4Z199Ie-MhqNVTwSWRhzWKRx9YAsQnZzGN2fVxZE1Lc3RSuAAKnrvN20dMNdv0abOJO1bQ9G451hrpu7GDORH-_ks4Z9I5gHTvcTlxZbBP5MCs_5Y2R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D_4nXe8QBOBKu7iSpWVCfA4FX4Z199Ie-MhqNVTwSWRhzWKRx9YAsQnZzGN2fVxZE1Lc3RSuAAKnrvN20dMNdv0abOJO1bQ9G451hrpu7GDORH-_ks4Z9I5gHTvcTlxZbBP5MCs_5Y2RQ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44:00Z</dcterms:created>
  <dc:creator>karolina ślifirska</dc:creator>
  <dc:description/>
  <cp:keywords/>
  <dc:language>en-US</dc:language>
  <cp:lastModifiedBy>KM Studio Szkolenia</cp:lastModifiedBy>
  <dcterms:modified xsi:type="dcterms:W3CDTF">2025-06-17T11:59:00Z</dcterms:modified>
  <cp:revision>12</cp:revision>
  <dc:subject/>
  <dc:title>Temat: </dc:title>
</cp:coreProperties>
</file>