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otwarte w wersji online</w:t>
      </w:r>
    </w:p>
    <w:p>
      <w:pPr>
        <w:pStyle w:val="Normal"/>
        <w:autoSpaceDE w:val="false"/>
        <w:rPr>
          <w:rFonts w:ascii="Cambria" w:hAnsi="Cambria" w:cs="Frutiger45-Light"/>
          <w:b/>
          <w:b/>
          <w:bCs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szkolenia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H. Sienkiewicza 22, 90-114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4825</wp:posOffset>
          </wp:positionH>
          <wp:positionV relativeFrom="paragraph">
            <wp:posOffset>358775</wp:posOffset>
          </wp:positionV>
          <wp:extent cx="6896100" cy="693420"/>
          <wp:effectExtent l="0" t="0" r="0" b="0"/>
          <wp:wrapNone/>
          <wp:docPr id="24" name="AD_4nXf3BDnH_7DkELbw3pUQN18WlAmV77_i3E-UjOew44eQpdp2Pahm3VV0rzCePprTWKDw6NTWigT111sxtLD9xrnfy6Yoq2uTcRXNp0sNaDWZjstBWmixB0s8k0dCZI4Hp8gecqJ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AD_4nXf3BDnH_7DkELbw3pUQN18WlAmV77_i3E-UjOew44eQpdp2Pahm3VV0rzCePprTWKDw6NTWigT111sxtLD9xrnfy6Yoq2uTcRXNp0sNaDWZjstBWmixB0s8k0dCZI4Hp8gecqJ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-480060</wp:posOffset>
          </wp:positionV>
          <wp:extent cx="7505700" cy="1226820"/>
          <wp:effectExtent l="0" t="0" r="0" b="0"/>
          <wp:wrapNone/>
          <wp:docPr id="19" name="AD_4nXe8QBOBKu7iSpWVCfA4FX4Z199Ie-MhqNVTwSWRhzWKRx9YAsQnZzGN2fVxZE1Lc3RSuAAKnrvN20dMNdv0abOJO1bQ9G451hrpu7GDORH-_ks4Z9I5gHTvcTlxZbBP5MCs_5Y2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D_4nXe8QBOBKu7iSpWVCfA4FX4Z199Ie-MhqNVTwSWRhzWKRx9YAsQnZzGN2fVxZE1Lc3RSuAAKnrvN20dMNdv0abOJO1bQ9G451hrpu7GDORH-_ks4Z9I5gHTvcTlxZbBP5MCs_5Y2R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0:00Z</dcterms:created>
  <dc:creator>slifka</dc:creator>
  <dc:description/>
  <cp:keywords/>
  <dc:language>en-US</dc:language>
  <cp:lastModifiedBy>KM Studio Szkolenia</cp:lastModifiedBy>
  <cp:lastPrinted>2019-10-17T11:26:00Z</cp:lastPrinted>
  <dcterms:modified xsi:type="dcterms:W3CDTF">2025-06-17T12:00:00Z</dcterms:modified>
  <cp:revision>5</cp:revision>
  <dc:subject/>
  <dc:title> </dc:title>
</cp:coreProperties>
</file>